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PER DISTANZIAMENTO COLLETTIVO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ottemperanza a quanto previsto d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PCM 11 giugno 20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cante u</w:t>
      </w:r>
      <w:r>
        <w:rPr>
          <w:rFonts w:eastAsia="Bookman Old Style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lteriori disposizioni attuative del decreto-legge 25 marzo 2020, n. 19, recante misure urgenti per fronteggiare l’emergenza epidemiologica da COVID-19, e del decreto-legge 16 maggio 2020, n. 33, recante ulteriori misure urgenti per fronteggiare </w:t>
      </w: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’emergenza epidemiologica da COVID-19, </w:t>
      </w:r>
      <w:r>
        <w:rPr>
          <w:rFonts w:eastAsia="Bookman Old Style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 sottoscritti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) Nome e cognom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di residenza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mail................................................................ n. di telefono …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) Nome e cognom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di residenza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mail................................................................ n. di telefono …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3) Nome e cognom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di residenza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mail................................................................ n. di telefono …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4) Nome e cognom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di residenza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irizzo mail................................................................ n. di telefono …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man Old Style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ichiarano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otto la propria responsabilità (art. 47 D.P.R. 28 dicembre 2000 n. 445 e s.m.i.),  </w:t>
      </w:r>
      <w:r>
        <w:rPr>
          <w:rFonts w:eastAsia="Bookman Old Style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i non essere soggetti al distanziamento interpersonale, in base alle disposizioni vigenti,  in quanto componenti dello stesso nucleo familiare o conviventi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irma 1) …...................................................            Firma 2) …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irma 3) …...................................................            Firma 4) …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Bookman Old Style" w:cs="Times New Roman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Bookman Old Style" w:cs="Times New Roman" w:ascii="Times New Roman" w:hAnsi="Times New Roman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  <w:t>Le dichiarazioni di cui sopra saranno trattate nel rispetto delle disposizioni contenute nel Regolamento UE n. 2016/679 (GDPR ed atti attuativi), per le finalità richieste dall'attuale normativa anticontagio Covid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9" w:footer="55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/>
    </w:pPr>
    <w:r>
      <w:rPr>
        <w:rFonts w:cs="Times New Roman" w:ascii="Times New Roman" w:hAnsi="Times New Roman"/>
        <w:sz w:val="22"/>
        <w:szCs w:val="22"/>
      </w:rPr>
      <w:t xml:space="preserve">Piazza Gramsci, 80 - Casella Postale 158 - 50051 Castelfiorentino (FI) - Telefono/fax: 0571/633482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info@teatrocastelfiorentino.it</w:t>
      </w:r>
    </w:hyperlink>
    <w:hyperlink r:id="rId2"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</w:hyperlink>
    <w:r>
      <w:rPr>
        <w:rFonts w:cs="Times New Roman" w:ascii="Times New Roman" w:hAnsi="Times New Roman"/>
        <w:sz w:val="22"/>
        <w:szCs w:val="22"/>
      </w:rPr>
      <w:t xml:space="preserve">- </w:t>
    </w:r>
    <w:hyperlink r:id="rId3">
      <w:r>
        <w:rPr>
          <w:rStyle w:val="InternetLink"/>
          <w:rFonts w:cs="Times New Roman" w:ascii="Times New Roman" w:hAnsi="Times New Roman"/>
          <w:sz w:val="22"/>
          <w:szCs w:val="22"/>
        </w:rPr>
        <w:t>www.teatrocastelfiorentino.it</w:t>
      </w:r>
    </w:hyperlink>
    <w:hyperlink r:id="rId4"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–</w:t>
      </w:r>
    </w:hyperlink>
    <w:r>
      <w:rPr>
        <w:rFonts w:cs="Times New Roman" w:ascii="Times New Roman" w:hAnsi="Times New Roman"/>
        <w:sz w:val="22"/>
        <w:szCs w:val="22"/>
      </w:rPr>
      <w:t xml:space="preserve"> C.F.: 91020170485 - P. IVA: 05199240481  Iscrizione Registro Regionale Persone Giuridiche: n. 121 - Conto corrente: Banca di Credito Cooperativo di Cambiano - Piazza Giovanni XXIII, 6 - Castelfiorentino  - Codice IBAN: IT36K084253779000001025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25146" w:leader="none"/>
        <w:tab w:val="left" w:pos="32170" w:leader="none"/>
      </w:tabs>
      <w:spacing w:lineRule="exact" w:line="160"/>
      <w:ind w:left="992" w:right="340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inline distT="0" distB="0" distL="0" distR="0">
          <wp:extent cx="611632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it-IT" w:eastAsia="zxx" w:bidi="ar-SA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Tahoma" w:hAnsi="Tahoma" w:cs="Tahoma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540" w:right="638" w:hanging="0"/>
    </w:pPr>
    <w:rPr>
      <w:rFonts w:ascii="Tahoma" w:hAnsi="Tahoma" w:eastAsia="Times New Roman" w:cs="Tahoma"/>
      <w:szCs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/>
  </w:style>
  <w:style w:type="paragraph" w:styleId="Default">
    <w:name w:val="Defau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atrocastelfiorentino.it" TargetMode="External"/><Relationship Id="rId2" Type="http://schemas.openxmlformats.org/officeDocument/2006/relationships/hyperlink" Target="mailto:info@teatrocastelfiorentino.it" TargetMode="External"/><Relationship Id="rId3" Type="http://schemas.openxmlformats.org/officeDocument/2006/relationships/hyperlink" Target="http://www.teatrocastelfiorentino.it/" TargetMode="External"/><Relationship Id="rId4" Type="http://schemas.openxmlformats.org/officeDocument/2006/relationships/hyperlink" Target="http://www.teatrocastelfiorent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9:29Z</dcterms:created>
  <dc:creator>Fondazione Teatro del Popolo</dc:creator>
  <dc:description/>
  <dc:language>en-US</dc:language>
  <cp:lastModifiedBy/>
  <cp:lastPrinted>2020-06-22T11:47:00Z</cp:lastPrinted>
  <cp:revision>1</cp:revision>
  <dc:subject/>
  <dc:title>Castelfiorentino, 30 Luglio 2009</dc:title>
</cp:coreProperties>
</file>